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/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.………………                                                 </w:t>
        <w:tab/>
        <w:t xml:space="preserve"> …………………..………. dnia ..…………...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TAWI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 nadzoru nad ubojem zwierząt rzeźnych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b/>
          <w:sz w:val="22"/>
          <w:szCs w:val="22"/>
        </w:rPr>
        <w:t>ZM im. Edmunda Koczorowskiego, bracia Roman Zbigniew Koczorowski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bojnia Trzody Chlewnej Połajewko (WNI 30020101)</w:t>
      </w:r>
    </w:p>
    <w:p>
      <w:pPr>
        <w:pStyle w:val="Pa9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w tym badanie przedubojowe i poubojo</w:t>
        <w:softHyphen/>
        <w:t xml:space="preserve">we, ocena mięsa i nadzór nad przestrzeganiem przepisów </w:t>
      </w:r>
    </w:p>
    <w:p>
      <w:pPr>
        <w:pStyle w:val="Pa9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ochronie zwierząt w trakcie uboju – od zwierzęci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miesiącu ................................. 20……. r.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276"/>
        <w:gridCol w:w="1559"/>
        <w:gridCol w:w="1276"/>
        <w:gridCol w:w="1134"/>
        <w:gridCol w:w="992"/>
        <w:gridCol w:w="184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atunek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łat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zbadanych zwierzą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           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nagrodzenie  lekarza weteryn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między godzinami 2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a 6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 dni ustawowo wolne od pracy                     i sobot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Raze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podpis i pieczątka wyznaczonego lekarz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9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9:00Z</dcterms:created>
  <dc:creator>ADAM</dc:creator>
  <dc:description/>
  <cp:keywords/>
  <dc:language>en-US</dc:language>
  <cp:lastModifiedBy>Ksieg1</cp:lastModifiedBy>
  <cp:lastPrinted>2017-02-06T11:42:00Z</cp:lastPrinted>
  <dcterms:modified xsi:type="dcterms:W3CDTF">2025-03-24T07:57:00Z</dcterms:modified>
  <cp:revision>5</cp:revision>
  <dc:subject/>
  <dc:title>Załącznik Nr 1 do umowy</dc:title>
</cp:coreProperties>
</file>